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710"/>
        <w:gridCol w:w="1852"/>
        <w:gridCol w:w="1701"/>
        <w:gridCol w:w="47"/>
        <w:gridCol w:w="1980"/>
      </w:tblGrid>
      <w:tr>
        <w:trPr>
          <w:cantSplit w:val="true"/>
        </w:trPr>
        <w:tc>
          <w:tcPr>
            <w:tcW w:w="973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Electrical Fundamentals</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ELR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Pre-Trades and Technology</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 xml:space="preserve">Frank Musso </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sz w:val="28"/>
              </w:rPr>
              <w:t>Sept.07</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Jan. 07</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il</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 hours/week</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and  electronic fundamentals.    Emphasis is placed on the basics of electrical measurement and devices.    Practical lab exercises develop hands-on skills.   Time permitting, basic splicing and soldering will be cov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iscuss and utilize fundamental Electrical/Electronic concepts at a introductory leve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and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Utilize soldering tools to complete basic soldering task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Splice two wires together using a rat-tail and a western union splice.</w:t>
            </w:r>
          </w:p>
          <w:p>
            <w:pPr>
              <w:pStyle w:val="Normal"/>
              <w:numPr>
                <w:ilvl w:val="0"/>
                <w:numId w:val="2"/>
              </w:numPr>
              <w:suppressAutoHyphens w:val="true"/>
              <w:rPr>
                <w:rFonts w:ascii="Arial" w:hAnsi="Arial" w:cs="Arial"/>
                <w:lang w:val="en-GB"/>
              </w:rPr>
            </w:pPr>
            <w:r>
              <w:rPr>
                <w:rFonts w:cs="Arial" w:ascii="Arial" w:hAnsi="Arial"/>
                <w:lang w:val="en-GB"/>
              </w:rPr>
              <w:t>Solder the splic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Sol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Course notes will be available for purchase at the bookstor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 xml:space="preserve">Electrical Fundamental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u w:val="single"/>
            </w:rPr>
            <w:t>_ELR13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4:00Z</dcterms:created>
  <dc:creator>Cindy Trainor</dc:creator>
  <dc:description/>
  <cp:keywords/>
  <dc:language>en-US</dc:language>
  <cp:lastModifiedBy>Julie Thom</cp:lastModifiedBy>
  <cp:lastPrinted>2007-09-27T10:43:00Z</cp:lastPrinted>
  <dcterms:modified xsi:type="dcterms:W3CDTF">2007-09-27T14:44:00Z</dcterms:modified>
  <cp:revision>2</cp:revision>
  <dc:subject/>
  <dc:title>CST10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